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0" w:firstLine="5222"/>
        <w:rPr/>
      </w:pPr>
      <w:r>
        <w:rPr>
          <w:rFonts w:cs="Verdana" w:ascii="Verdana" w:hAnsi="Verdana"/>
          <w:bCs/>
          <w:sz w:val="20"/>
          <w:szCs w:val="20"/>
        </w:rPr>
        <w:t>Załącznik nr 5 do siwz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r inż. Włodzimierza Goździka - 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hd w:fill="FFFFCC" w:val="clear"/>
        <w:spacing w:before="120" w:after="200"/>
        <w:jc w:val="center"/>
        <w:rPr>
          <w:rFonts w:ascii="Verdana" w:hAnsi="Verdana" w:cs="Verdana"/>
          <w:b/>
          <w:b/>
          <w:color w:val="003399"/>
          <w:sz w:val="20"/>
          <w:szCs w:val="20"/>
        </w:rPr>
      </w:pPr>
      <w:r>
        <w:rPr>
          <w:rFonts w:cs="Verdana" w:ascii="Verdana" w:hAnsi="Verdana"/>
          <w:b/>
          <w:color w:val="003399"/>
          <w:sz w:val="20"/>
          <w:szCs w:val="20"/>
        </w:rPr>
        <w:t>Zadanie nr 1 Budowa drogi - ulicy Polnej w miejscowości Ujazd,  Zadanie nr 2 Remont drogi wewnętrznej w miejscowości Mącznik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 : </w:t>
      </w:r>
      <w:r>
        <w:rPr>
          <w:rFonts w:cs="Verdana" w:ascii="Verdana" w:hAnsi="Verdana"/>
          <w:b/>
          <w:sz w:val="20"/>
          <w:szCs w:val="20"/>
        </w:rPr>
        <w:t>Zadanie nr 1 Budowa drogi - ulicy Polnej w miejscowości Ujazd,  Zadanie nr 2 Remont drogi wewnętrznej w miejscowości Mącznik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Header"/>
        <w:spacing w:lineRule="auto" w:line="276" w:before="120" w:after="0"/>
        <w:ind w:left="456" w:hanging="4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 Zamawiający powierza, a Wykonawca przyjmuje do wykonania roboty budowlane pt. </w:t>
      </w:r>
      <w:r>
        <w:rPr>
          <w:rFonts w:cs="Verdana" w:ascii="Verdana" w:hAnsi="Verdana"/>
          <w:b/>
          <w:sz w:val="20"/>
          <w:szCs w:val="20"/>
        </w:rPr>
        <w:t>Zadanie nr 1 Budowa drogi - ulicy Polnej w miejscowości Ujazd,  Zadanie nr 2 Remont drogi wewnętrznej w miejscowości Mącznik.</w:t>
      </w:r>
    </w:p>
    <w:p>
      <w:pPr>
        <w:pStyle w:val="Header"/>
        <w:spacing w:lineRule="auto" w:line="276" w:before="120" w:after="0"/>
        <w:ind w:left="456" w:hanging="456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Zakres robót  obejmuje :</w:t>
      </w:r>
    </w:p>
    <w:p>
      <w:pPr>
        <w:pStyle w:val="Normal"/>
        <w:spacing w:before="120" w:after="0"/>
        <w:ind w:firstLine="456"/>
        <w:jc w:val="both"/>
        <w:rPr>
          <w:rFonts w:ascii="Verdana" w:hAnsi="Verdana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Verdana" w:hAnsi="Verdana"/>
          <w:b/>
          <w:i/>
          <w:color w:val="0000CC"/>
          <w:sz w:val="20"/>
          <w:szCs w:val="20"/>
        </w:rPr>
        <w:t>Zadanie nr 1 Budowa drogi - ulicy Polnej w miejscowości Ujazd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97" w:leader="none"/>
        </w:tabs>
        <w:spacing w:before="120" w:after="0"/>
        <w:ind w:left="2053" w:hanging="1768"/>
        <w:jc w:val="both"/>
        <w:rPr/>
      </w:pPr>
      <w:r>
        <w:rPr>
          <w:rFonts w:cs="Arial" w:ascii="Verdana" w:hAnsi="Verdana"/>
          <w:sz w:val="20"/>
          <w:szCs w:val="20"/>
        </w:rPr>
        <w:t>Konstrukcje nawierzchni projektuje się pod obciążenie ruchem KR -1 i KR - 4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97" w:leader="none"/>
        </w:tabs>
        <w:spacing w:before="120" w:after="0"/>
        <w:ind w:left="2053" w:hanging="1825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Dla kategorii ruchu KR - 1 konstrukcja jezdni jest następująca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stabilizacji pisku z cementem grubość warstwy 15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budowa zasadnicza z kruszywa łamanego grubość warstwy 20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wiążąca z betonu asfaltowego grubość warstwy  4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/>
      </w:pPr>
      <w:r>
        <w:rPr>
          <w:rFonts w:cs="Arial" w:ascii="Verdana" w:hAnsi="Verdana"/>
          <w:sz w:val="20"/>
          <w:szCs w:val="20"/>
        </w:rPr>
        <w:t>warstwa ścieralna z betonu asfaltowego grubość warstwy 4 c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0" w:leader="none"/>
        </w:tabs>
        <w:spacing w:before="120" w:after="0"/>
        <w:ind w:left="2053" w:hanging="1826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Dla kategorii ruchu KR - 4 konstrukcja jezdni jest następująca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97" w:leader="none"/>
          <w:tab w:val="left" w:pos="1938" w:leader="none"/>
        </w:tabs>
        <w:spacing w:before="120" w:after="0"/>
        <w:ind w:left="11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stabilizacji pisku z cementem grubość warstwy 15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97" w:leader="none"/>
          <w:tab w:val="left" w:pos="1938" w:leader="none"/>
        </w:tabs>
        <w:spacing w:before="120" w:after="0"/>
        <w:ind w:left="11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budowa pomocnicza z kruszywa grubość warstwy 20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97" w:leader="none"/>
          <w:tab w:val="left" w:pos="1938" w:leader="none"/>
        </w:tabs>
        <w:spacing w:before="120" w:after="0"/>
        <w:ind w:left="11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budowa zasadnicza z kruszywa łamanego grubość warstwy 10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97" w:leader="none"/>
          <w:tab w:val="left" w:pos="1938" w:leader="none"/>
        </w:tabs>
        <w:spacing w:before="120" w:after="0"/>
        <w:ind w:left="11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wiążąca z betonu asfaltowego grubość warstwy   8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97" w:leader="none"/>
          <w:tab w:val="left" w:pos="1938" w:leader="none"/>
        </w:tabs>
        <w:spacing w:before="120" w:after="0"/>
        <w:ind w:left="11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ścieralna z betonu asfaltowego grubość warstwy 4 cm</w:t>
      </w:r>
    </w:p>
    <w:p>
      <w:pPr>
        <w:pStyle w:val="Normal"/>
        <w:spacing w:before="120" w:after="0"/>
        <w:ind w:left="19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ind w:left="-57" w:firstLine="513"/>
        <w:jc w:val="both"/>
        <w:rPr>
          <w:rFonts w:ascii="Verdana" w:hAnsi="Verdana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Verdana" w:hAnsi="Verdana"/>
          <w:b/>
          <w:i/>
          <w:color w:val="0000CC"/>
          <w:sz w:val="20"/>
          <w:szCs w:val="20"/>
        </w:rPr>
        <w:t>Zadanie nr 2 Remont drogi wewnętrznej w miejscowości Mącznik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120" w:after="0"/>
        <w:ind w:left="1197" w:hanging="96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Drogę projektuje się  pod obciążenie ruchem KR -1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120" w:after="0"/>
        <w:ind w:left="1197" w:hanging="969"/>
        <w:jc w:val="both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</w:t>
      </w:r>
      <w:r>
        <w:rPr>
          <w:rFonts w:cs="Arial" w:ascii="Verdana" w:hAnsi="Verdana"/>
          <w:sz w:val="20"/>
          <w:szCs w:val="20"/>
          <w:u w:val="single"/>
        </w:rPr>
        <w:t>Konstrukcja drogi o nawierzchni asfaltowej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 mrozoodporna z piasku grubość warstwy - 17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budowa zasadnicza z kruszywa łamanego grubość warstwy - 20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wiążąca z betonu asfaltowego grubość warstwy  4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/>
      </w:pPr>
      <w:r>
        <w:rPr>
          <w:rFonts w:cs="Arial" w:ascii="Verdana" w:hAnsi="Verdana"/>
          <w:sz w:val="20"/>
          <w:szCs w:val="20"/>
        </w:rPr>
        <w:t>warstwa ścieralna z betonu asfaltowego grubość warstwy 4 c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97" w:leader="none"/>
        </w:tabs>
        <w:spacing w:before="120" w:after="0"/>
        <w:ind w:left="2053" w:hanging="1825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onstrukcja nawierzchni dróg zbiorczych 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2448" w:hanging="12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 mrozoodporna z piasku grubość warstwy - 17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2448" w:hanging="12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budowa zasadnicza z kruszywa grubość warstwy - 20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2448" w:hanging="12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ypka cementowo - piaskowa grubość warstwy -   3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/>
      </w:pPr>
      <w:r>
        <w:rPr>
          <w:rFonts w:cs="Arial" w:ascii="Verdana" w:hAnsi="Verdana"/>
          <w:sz w:val="20"/>
          <w:szCs w:val="20"/>
        </w:rPr>
        <w:t>warstwa ścieralna z kostki betonowej (kolor szary) grubość warstwy -8 c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97" w:leader="none"/>
        </w:tabs>
        <w:spacing w:before="120" w:after="0"/>
        <w:ind w:left="1197" w:hanging="969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onstrukcja nawierzchni wjazdów 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budowa zasadnicza z kruszywa grubość warstwy - 15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ypka cementowo – piaskowa grubość warstwy -   3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/>
      </w:pPr>
      <w:r>
        <w:rPr>
          <w:rFonts w:cs="Arial" w:ascii="Verdana" w:hAnsi="Verdana"/>
          <w:sz w:val="20"/>
          <w:szCs w:val="20"/>
        </w:rPr>
        <w:t>warstwa ścieralna z kostki betonowej (kolor szary) grubość warstwy -   8 c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97" w:leader="none"/>
        </w:tabs>
        <w:spacing w:before="120" w:after="0"/>
        <w:ind w:left="2053" w:hanging="1825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onstrukcja nawierzchni chodników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budowa zasadnicza z kruszywa grubość warstwy - 10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ypka cementowo – piaskowa grubość warstwy -   3 c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38" w:leader="none"/>
        </w:tabs>
        <w:spacing w:before="120" w:after="0"/>
        <w:ind w:left="1938" w:hanging="7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twa ścieralna z kostki betonowej (kolor szary) grubość warstwy -   8 c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czegółowy opis przedmiotu zamówienia stanowi (załącznik nr 1 </w:t>
      </w: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numPr>
          <w:ilvl w:val="1"/>
          <w:numId w:val="14"/>
        </w:numPr>
        <w:spacing w:before="120" w:after="0"/>
        <w:ind w:left="1176" w:hanging="891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zedmiot zamówienia obejmuje również: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rojekt organizacji ruchu</w:t>
      </w:r>
      <w:r>
        <w:rPr>
          <w:rFonts w:cs="Arial" w:ascii="Verdana" w:hAnsi="Verdana"/>
          <w:i/>
          <w:sz w:val="20"/>
          <w:szCs w:val="20"/>
        </w:rPr>
        <w:t xml:space="preserve"> na prowadzenie robót w pasie drogi wojewódzkiej  nr 713,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znakowanie poziome i pionowe</w:t>
      </w:r>
      <w:r>
        <w:rPr>
          <w:rFonts w:cs="Arial" w:ascii="Verdana" w:hAnsi="Verdana"/>
          <w:i/>
          <w:sz w:val="20"/>
          <w:szCs w:val="20"/>
        </w:rPr>
        <w:t>,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kompleksowej  obsługi geodezyjnej inwestycji</w:t>
      </w:r>
      <w:r>
        <w:rPr>
          <w:rFonts w:cs="Verdana" w:ascii="Verdana" w:hAnsi="Verdana"/>
          <w:sz w:val="20"/>
          <w:szCs w:val="20"/>
        </w:rPr>
        <w:t xml:space="preserve"> (tyczenie, inwentaryzacja powykonawcza, </w:t>
      </w:r>
      <w:r>
        <w:rPr>
          <w:rFonts w:cs="Verdana" w:ascii="Verdana" w:hAnsi="Verdana"/>
          <w:i/>
          <w:sz w:val="20"/>
          <w:szCs w:val="20"/>
        </w:rPr>
        <w:t>itp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Koszty odbiorów, </w:t>
      </w:r>
      <w:r>
        <w:rPr>
          <w:rFonts w:cs="Verdana" w:ascii="Verdana" w:hAnsi="Verdana"/>
          <w:bCs/>
          <w:i/>
          <w:iCs/>
          <w:sz w:val="20"/>
          <w:szCs w:val="20"/>
        </w:rPr>
        <w:t>w tym odbioru końcow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3" w:leader="none"/>
        </w:tabs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miot umowy zostanie wykonany zgodnie z dokumentacją techniczną, na którą składają się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yfikacja Techniczna Wykonania i Odbioru robót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5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otrzymał Dokumentację techniczną, o której mowa w ust. 2 oraz że nie zgłasza do niej żadnych zastrzeże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513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>ZOBOWIĄZANIA OGÓLNE</w:t>
        <w:br/>
        <w:tab/>
        <w:tab/>
        <w:tab/>
        <w:tab/>
        <w:tab/>
        <w:tab/>
        <w:tab/>
        <w:t>§2</w:t>
        <w:br/>
      </w: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ozpoczęcia robót budowlanych ustala się w terminie 7 dni od daty  przekazania placu budowy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ończenie robót nastąpi   w terminie: </w:t>
      </w:r>
      <w:r>
        <w:rPr>
          <w:rFonts w:cs="Verdana" w:ascii="Verdana" w:hAnsi="Verdana"/>
          <w:b/>
          <w:sz w:val="20"/>
          <w:szCs w:val="20"/>
        </w:rPr>
        <w:t xml:space="preserve">Zadanie nr 1 Budowa drogi - ulicy Polnej w miejscowości Ujazd - </w:t>
      </w:r>
      <w:r>
        <w:rPr>
          <w:rFonts w:cs="Verdana" w:ascii="Verdana" w:hAnsi="Verdana"/>
          <w:b/>
          <w:color w:val="0000CC"/>
          <w:sz w:val="20"/>
          <w:szCs w:val="20"/>
        </w:rPr>
        <w:t>do 30 września 2012 r.</w:t>
      </w:r>
      <w:r>
        <w:rPr>
          <w:rFonts w:cs="Verdana" w:ascii="Verdana" w:hAnsi="Verdana"/>
          <w:b/>
          <w:sz w:val="20"/>
          <w:szCs w:val="20"/>
        </w:rPr>
        <w:t xml:space="preserve"> Zadanie nr 2 Remont drogi wewnętrznej w miejscowości Mącznik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- do 31 października 2013 r.</w:t>
      </w:r>
    </w:p>
    <w:p>
      <w:pPr>
        <w:pStyle w:val="Normal"/>
        <w:spacing w:before="120" w:after="0"/>
        <w:ind w:left="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  <w:tab w:val="left" w:pos="6660" w:leader="none"/>
        </w:tabs>
        <w:autoSpaceDE w:val="false"/>
        <w:spacing w:before="120" w:after="0"/>
        <w:ind w:left="533" w:right="3226" w:hanging="53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autoSpaceDE w:val="false"/>
        <w:spacing w:before="120" w:after="0"/>
        <w:ind w:left="533" w:right="-10" w:hanging="5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513" w:right="-10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  <w:tab/>
        <w:t>Strony zastrzegają sobie możliwość zmian osób nadzorujących wykonanie zamówienia. Strony będą powiadamiać się o tych zmianach w formie pisemnej. Inwestor będzie miał wpływ na wybór i ewentualną zmianę kierownika budowy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w terminie 10 dni od dnia zawarcia umowy przygotować harmonogram realizacji zamówienia uzgadniając jego treść z Zamawiającym, w szczególności uwzględnić zasady rozliczania i płatności opisane w § 13 niniejszej umowy. Strony umowy określą zakres robót które będą zrealizowane do dnia </w:t>
      </w:r>
      <w:r>
        <w:rPr>
          <w:rFonts w:cs="Verdana" w:ascii="Verdana" w:hAnsi="Verdana"/>
          <w:b/>
          <w:color w:val="0000FF"/>
          <w:sz w:val="20"/>
          <w:szCs w:val="20"/>
        </w:rPr>
        <w:t>30 września 2012r</w:t>
      </w:r>
      <w:r>
        <w:rPr>
          <w:rFonts w:cs="Verdana" w:ascii="Verdana" w:hAnsi="Verdana"/>
          <w:color w:val="000000"/>
          <w:sz w:val="20"/>
          <w:szCs w:val="20"/>
        </w:rPr>
        <w:t>. i które będą przedmiotem odbioru częściowego, o którym mowa w § 11 niniejszej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realizacji robót  Wykonawca zapewni mieszkańcom dojazd do posesji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 obowiązującymi przepisami praw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nowych, certyfikowanych, w gatunku wynikającym z dokumentacji technicznej</w:t>
      </w:r>
      <w:r>
        <w:rPr>
          <w:rFonts w:cs="Verdana" w:ascii="Verdana" w:hAnsi="Verdana"/>
          <w:sz w:val="20"/>
          <w:szCs w:val="20"/>
        </w:rPr>
        <w:t>, zgodnie z dokumentacją projektową i zasadami wiedzy technicznej, obowiązującymi przepisami prawa. Gdziekolwiek w SIWZ i STWiORB wskazane są znaki towarowe, nazwy handlowe produktów, Zamawiający dopuszcza zastosowanie materiałów i urządzeń równoważnych tj. o parametrach technicznych i funkcjonalnych równorzędnych lub wyższyc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  wyrobów   dopuszczonych   do   obrotu   i   stosowania   w   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   certyfikat    na    znak bezpieczeństwa,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  rozpoczęcia   i   przeprowadzenia   robót   budowlanych   zgodnych   z umow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niezbędnych robót przygotowawczych uwalniających teren budowy od naniesień budowlan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egulację poziomą urządzeń podziemn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  dziennika   budowy i dokonywania   w   nim   zapisów   istotnych   dla prowadzenia budow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 i wymagany dozór technicz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 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wypadku   zniszczenia   lub   uszkodzenia   robót,   ich   części   w  toku   realizacji   - naprawienia ich i doprowadzenia do stanu poprzedniego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 korzystaniem na cele budowlane z publicznych lub prywatnych nieruchomości i obiekt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  udziela  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  jakości  i rękojmi za wady na roboty budowlane stanowiące przedmiot niniejszej umowy oraz wszelkie materiały budowlane wykorzystane w trakcie realizacji zamówienia. Gwarancja udzielana jest na zasadach określonych w Kodeksie   cywilnym,  z  zastrzeżeniem    ustępów    poniższych.    Okres   gwarancji rozpoczyna swój bieg od dnia </w:t>
      </w:r>
      <w:r>
        <w:rPr>
          <w:rFonts w:cs="Verdana" w:ascii="Verdana" w:hAnsi="Verdana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  ramach   gwarancji  jakości  i rękojmi za wady  Wykonawca   zobowiązuje  się  do nieodpłatnego   przystąpienia   do usunięcia wady w terminie 7 (słownie: siedmiu) dni od dnia powiadomienia go o wadzie przez Zamawiającego.</w:t>
        <w:br/>
        <w:t>(dotyczy robót budowlanych)</w:t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i rękojm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    zabezpieczenie     roszczeń     służących     na     podstawie     niniejszej     umowy Zamawiającemu    przeciwko    Wykonawcy    z    jakiegokolwiek    tytułu    prawnego, Wykonawca wnosi zabezpieczenie należytego wykon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  zostało   wniesione   w   wysokości   5%   (słownie:  pięciu    procent) wynagrodzenia ryczałtowego brutto określonego w § 13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rot zabezpieczenia nastąpi w następujących terminach:</w:t>
      </w:r>
    </w:p>
    <w:p>
      <w:pPr>
        <w:pStyle w:val="Normal"/>
        <w:numPr>
          <w:ilvl w:val="1"/>
          <w:numId w:val="24"/>
        </w:numPr>
        <w:spacing w:before="120" w:after="0"/>
        <w:ind w:left="969" w:hanging="79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% (słownie: siedemdziesiąt procent) wartości zabezpieczenia - w terminie 30 (słownie: trzydziestu) dni od odbioru końcowego z zastrzeżeniem § 11,</w:t>
      </w:r>
    </w:p>
    <w:p>
      <w:pPr>
        <w:pStyle w:val="Normal"/>
        <w:numPr>
          <w:ilvl w:val="1"/>
          <w:numId w:val="24"/>
        </w:numPr>
        <w:spacing w:before="120" w:after="0"/>
        <w:ind w:left="969" w:hanging="79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  zostało   wniesione   w   wysokości   5%   (słownie:  pięciu    procent) wynagrodzenia ryczałtowego brutto określonego w § 13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wniesienia   Zabezpieczenia   w   postaci   gwarancji   lub   poręczenia Zamawiający wymaga aby dokument gwarancji lub poręczenia obejmował okres do dnia zakończenia robót.   Na   14  dni   przed   upływem  tego  terminu  Wykonawca obowiązany jest złożyć u Zamawiającego dokument gwarancji lub poręczenia na kwotę w wysokości  30%  wartości  zabezpieczenia  obejmujący okres gwarancji  i rękojmi pod rygorem zapłaty kary umow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3" w:leader="none"/>
          <w:tab w:val="left" w:pos="900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nieuregulowania   przez   Wykonawcę   roszczeń   Zamawiającego,   o których mowa w ust. 1, Zamawiający może dokonać polecenia przelewu lub wypłaty gotówkowej z rachunku / zrealizować gwarancję (poręczenie) celem zaspokojenia roszczenia.   Polecenie  przelewu   lub wypłata  może  nastąpić w  każdym  terminie. Wykonawca   jest   obowiązany   utrzymywać   na   rachunku   środki   równe   kwocie zabezpieczenia,   o   którym   mowa   w   ust   1   co   najmniej   do   upływu   terminów określonych  w  pkt 4.  W takim  przypadku  utrata  prawa  do oprocentowania  lub 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postanawiają, że przedmiotem odbioru końcowego będzie przedmiot </w:t>
        <w:br/>
        <w:t xml:space="preserve">umowy. Strony przewidują również odbiór częściowy robót przewidzianych w harmonogramie do wykonania do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30 września 2012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O planowanym terminie odbioru częściowego i końcowego przedmiotu zamówienia wymienionego  w § 1 Wykonawca zobowiązany jest poinformować Zamawiającego na piśmie z co najmniej z siedmiodniowym wyprzedzeni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biory dokonywane będą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wstrzymać czynności odbioru częściowego i końcowego przedmiotu umowy, jeżeli w czasie tych czynności ujawniono istnienie takich wad, które uzna za istotne – do czasu usunięcia tych wa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jest   zobowiązany   do   usunięcia   wszystkich   wad   stwierdzonych   w protokole na koszt własn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enie wad lub usterek podczas odbioru  końcowego przedmiotu umowy w szczególności   niedających  się  usunąć  w  szybkim  czasie  lub uniemożliwiających korzystanie z niego w sposób prawidłowy skutkuje odmową końcowego odbioru. Wady    powinny    zostać    usunięte    przez    Wykonawcę    </w:t>
      </w:r>
      <w:r>
        <w:rPr>
          <w:rFonts w:cs="Verdana" w:ascii="Verdana" w:hAnsi="Verdana"/>
          <w:color w:val="000000"/>
          <w:sz w:val="20"/>
          <w:szCs w:val="20"/>
        </w:rPr>
        <w:t>na    koszt    własny    w nieprzekraczalnym terminie 14 dni od terminu wyznaczonego na odbiór końcowy przedmiotu umowy</w:t>
      </w:r>
      <w:r>
        <w:rPr>
          <w:rFonts w:cs="Verdana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   protokolarnym    stwierdzeniu    usunięcia   wad    stwierdzonych    przy  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oły odbioru zostaną przedstawiony do akceptacji Zamawiającemu niezwłocznie po  jego   sporządzeniu.   Zaakceptowany   protokół  odbioru  częściowego i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zamiaru   powierzenia   wykonania  jakiejkolwiek   części  przedmiotu umowy      podwykonawcy      Wykonawca       będzie      zobowiązany      przedstawić Zamawiającemu do zatwierdzenia umowę z podwykonawcą lub jej projekt,   celem uzyskania zgody Zamawiającego na powierzenie tej części robót budowlanych temu pod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 Zamawiający, w terminie  7  dni  od  przedstawienia  mu  przez Wykonawcę umowy z podwykonawcą lub jej projektu, wraz z częścią dokumentacji dotyczącą wykonania robót określonych w tej umowie lub tym projekcie, nie zgłosi na piśmie sprzeciwu   lub  zastrzeżeń,   uważa  się,  że  wyraził zgodę   na  zawarcie  umowy  z podwykonawc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ponosi   wobec   Zamawiającego   pełną   odpowiedzialność   za   roboty budowlane, które wykonuje przy pomocy pod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obowiązany jest  do  zapłaty  wynagrodzenia   podwykonawcom   przed wystąpieniem o zapłatę wynagrodzenia do Zamawiającego.</w:t>
      </w:r>
    </w:p>
    <w:p>
      <w:pPr>
        <w:pStyle w:val="Normal"/>
        <w:shd w:fill="FFFFFF" w:val="clear"/>
        <w:spacing w:before="120" w:after="0"/>
        <w:ind w:right="2126" w:hanging="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autoSpaceDE w:val="false"/>
        <w:spacing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wykonanie przedmiotu umowy, Wykonawca otrzyma wynagrodzenie ryczałtowe: w   kwocie  łącznej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..</w:t>
      </w:r>
      <w:r>
        <w:rPr>
          <w:rFonts w:cs="Verdana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podatkiem od towarów i usług, przy czym za roboty objęte harmonogramem, o którym mowa w § 5 ust. 2 niniejszej umowy i przewidziane do wykonania do dnia 30 września 2012r ( Zadanie nr 1) Zamawiający wypłaci wynagrodzenie w wysokości ………………………….. zaś pozostała kwota w wysokości …………………. zostanie wypłacona za wykonanie pozostałych robót objętych harmonogramem (Zadanie nr 2) po zakończeniu i odebraniu robót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łata wynagrodzenia nastąpi w terminie 30 dni  na podstawie prawidłowo wystawionej  faktury częściowej i końcow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stawą do wystawienia faktury częściowej jest protokół odbioru  częściowego robót przewidzianych w harmonogramie do wykonania do dnia 30 września 2012r. (Zadanie nr 1). Podstawą do wystawienia faktury końcowej jest protokół odbioru robót (Zadnie nr 2)  będących przedmiotem zamówienia  potwierdzone przez Kierownika budowy i Inspektora nadzoru i zatwierdzone przez Zamawiając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Wynagrodzenie Wykonawcy będzie płatne na jego rachunek bankowy </w:t>
      </w:r>
      <w:r>
        <w:rPr>
          <w:rFonts w:cs="Antique Olive"/>
          <w:i/>
          <w:iCs/>
        </w:rPr>
        <w:t xml:space="preserve"> </w:t>
        <w:br/>
      </w:r>
      <w:r>
        <w:rPr>
          <w:rFonts w:cs="Antique Olive"/>
          <w:iCs/>
        </w:rPr>
        <w:t xml:space="preserve"> </w:t>
      </w:r>
      <w:r>
        <w:rPr>
          <w:bCs/>
          <w:iCs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iż zapłata następuje z dniem obciążenia rachunku </w:t>
        <w:br/>
        <w:t xml:space="preserve">Zamawiającego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powierzenia   wykonania   jakiejkolwiek   części   przedmiotu   umowy podwykonawcom   zapłata   wynagrodzenia   Wykonawcy   nastąpi  po dokonaniu zapłaty przez Wykonawcę należności należnych wszystkim podwykonawcom i przedstawieniu dowodu dokonania tej zapłaty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5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utrzymywać ubezpieczenie    majątkowe   od    odpowiedzialności cywilnej oraz polisę ubezpieczenia mienia z kwotą     ubezpieczenia </w:t>
      </w:r>
      <w:r>
        <w:rPr>
          <w:rFonts w:cs="Verdana" w:ascii="Verdana" w:hAnsi="Verdana"/>
          <w:b/>
          <w:color w:val="0000FF"/>
          <w:sz w:val="20"/>
          <w:szCs w:val="20"/>
        </w:rPr>
        <w:t>1,3 mln</w:t>
      </w:r>
      <w:r>
        <w:rPr>
          <w:rFonts w:cs="Verdana" w:ascii="Verdana" w:hAnsi="Verdana"/>
          <w:color w:val="000000"/>
          <w:sz w:val="20"/>
          <w:szCs w:val="20"/>
        </w:rPr>
        <w:t xml:space="preserve">  zł. za szkody osobowe, rzeczowe i majątkowe przez cały okres realizacji zamówienia.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y umowne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niedotrzymanie terminu wykonania przedmiotu umowy określonego w </w:t>
        <w:br/>
        <w:t xml:space="preserve">§1 – </w:t>
      </w:r>
      <w:r>
        <w:rPr>
          <w:rFonts w:cs="Verdana" w:ascii="Verdana" w:hAnsi="Verdana"/>
          <w:sz w:val="20"/>
          <w:szCs w:val="20"/>
        </w:rPr>
        <w:t>0,2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umownego, o którym mowa w §  13 ust 1 liczoną za każdy dzień zwłoki po upływie terminu umownego wykonania robót, a w odniesieniu do robót przewidzianych w harmonogramie do wykonania do dnia 30 września 2012r. (Zadanie nr 1) – po upływie tego terminu, przy czym w przypadku przekroczenia terminu o więcej niż 10 dni, kara będzie liczona w podwójnej wysokośc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  zwłokę   w   usunięciu   wad   stwierdzonych   przy   odbiorze   lub   w   okresie gwarancji i rękojmi w wysokości </w:t>
      </w:r>
      <w:r>
        <w:rPr>
          <w:rFonts w:cs="Verdana" w:ascii="Verdana" w:hAnsi="Verdana"/>
          <w:sz w:val="20"/>
          <w:szCs w:val="20"/>
        </w:rPr>
        <w:t>-   0,2%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 umownego, o którym mowa w § 13 ust 1, za każdy dzień zwłoki albo opóźnienia liczony od dnia wyznaczonego na usunięcie wad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odstąpienie od  umowy z przyczyn  leżących  po stronie Wykonawcy – w wysokości 10 % wynagrodzenia umownego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kreślonym w § 9 ust 4 umowy tj. nie złożenia w wymaganym terminie zabezpieczenia należytego wykonania umowy na </w:t>
        <w:br/>
        <w:t>okres gwarancji i rękojmi   w  wysokości   10%   wartości   zabezpieczenia   należytego  wykonania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może   dochodzić   od   Zamawiającego   kar   umownych   za   zwłokę  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8"/>
        <w:jc w:val="both"/>
        <w:rPr/>
      </w:pPr>
      <w:r>
        <w:rPr>
          <w:rFonts w:cs="Verdana" w:ascii="Verdana" w:hAnsi="Verdana"/>
          <w:sz w:val="20"/>
          <w:szCs w:val="20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140" w:hanging="6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140" w:hanging="6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lit.b nie mogą stanowić podstawy zwiększenia wynagrodzenia, z zastrzeżeniem postanowień zdania następnego. Wynagrodzenie Wykonawcy może ulec podwyższeniu o kwotę stanowiącą równowartoś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before="120" w:after="0"/>
        <w:ind w:left="1140" w:hanging="6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140" w:hanging="6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wskazywanych w lit. a-c) zmian może być powiązana z obniżeniem wynagrod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zamawiający dopuszcza wprowadzenie zmian w przypadku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pacing w:before="120" w:after="0"/>
        <w:ind w:left="1440" w:hanging="8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0" w:leader="none"/>
        </w:tabs>
        <w:spacing w:before="120" w:after="0"/>
        <w:ind w:left="627" w:hanging="6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3" w:leader="none"/>
        </w:tabs>
        <w:spacing w:before="120" w:after="0"/>
        <w:ind w:left="1425" w:hanging="7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5" w:leader="none"/>
        </w:tabs>
        <w:spacing w:before="120" w:after="0"/>
        <w:ind w:left="1425" w:hanging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atmosferyczne uniemożliwiające prowadzenie robót budowanych zgodnie z wymaganiami SST, w tym usług, przeprowadzanie prób i sprawdzeń, dokonywanie odbiorów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5" w:leader="none"/>
        </w:tabs>
        <w:spacing w:before="120" w:after="0"/>
        <w:ind w:left="1425" w:hanging="228"/>
        <w:jc w:val="both"/>
        <w:rPr/>
      </w:pPr>
      <w:r>
        <w:rPr>
          <w:rFonts w:cs="Verdana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40" w:leader="none"/>
        </w:tabs>
        <w:spacing w:before="120" w:after="0"/>
        <w:ind w:left="1140" w:hanging="513"/>
        <w:jc w:val="both"/>
        <w:rPr/>
      </w:pPr>
      <w:r>
        <w:rPr>
          <w:rFonts w:cs="Verdana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  <w:tab w:val="left" w:pos="1482" w:leader="none"/>
        </w:tabs>
        <w:spacing w:before="120" w:after="0"/>
        <w:ind w:left="1482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  <w:tab w:val="left" w:pos="1482" w:leader="none"/>
        </w:tabs>
        <w:spacing w:before="120" w:after="0"/>
        <w:ind w:left="1482" w:hanging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  <w:tab w:val="left" w:pos="1482" w:leader="none"/>
        </w:tabs>
        <w:spacing w:before="120" w:after="0"/>
        <w:ind w:left="1482" w:hanging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  <w:tab w:val="left" w:pos="1482" w:leader="none"/>
        </w:tabs>
        <w:spacing w:before="120" w:after="0"/>
        <w:ind w:left="1482" w:hanging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paliska archeologiczne, szkody górnicze, nieprzewidywalne w SIWZ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3" w:leader="none"/>
        </w:tabs>
        <w:spacing w:before="120" w:after="0"/>
        <w:ind w:left="1425" w:hanging="7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  <w:tab w:val="left" w:pos="1482" w:leader="none"/>
        </w:tabs>
        <w:spacing w:before="120" w:after="0"/>
        <w:ind w:left="1539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  <w:tab w:val="left" w:pos="1482" w:leader="none"/>
          <w:tab w:val="left" w:pos="1539" w:leader="none"/>
        </w:tabs>
        <w:spacing w:before="120" w:after="0"/>
        <w:ind w:left="1539" w:hanging="342"/>
        <w:jc w:val="both"/>
        <w:rPr/>
      </w:pPr>
      <w:r>
        <w:rPr>
          <w:rFonts w:cs="Verdana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3" w:leader="none"/>
          <w:tab w:val="left" w:pos="1482" w:leader="none"/>
        </w:tabs>
        <w:spacing w:before="120" w:after="0"/>
        <w:ind w:left="1482" w:hanging="7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działania organów administracji, w szczególnośc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</w:tabs>
        <w:spacing w:before="120" w:after="0"/>
        <w:ind w:left="1800" w:hanging="6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</w:tabs>
        <w:spacing w:before="120" w:after="0"/>
        <w:ind w:left="1800" w:hanging="6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wydania przez organy administracji wymaganych decyzji, zezwoleń, uzgodnień na skutek błędów w dokumentacji projekt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</w:tabs>
        <w:spacing w:before="120" w:after="0"/>
        <w:ind w:left="1800" w:hanging="6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e postanowienia o wstrzymaniu robót budowlanych, w przypadku o którym mowa w art. 50 ust. 1 ustawy Prawo budowane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</w:tabs>
        <w:spacing w:before="120" w:after="0"/>
        <w:ind w:left="1800" w:hanging="6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3" w:leader="none"/>
        </w:tabs>
        <w:spacing w:before="120" w:after="0"/>
        <w:ind w:left="1800" w:hanging="6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aspokojenia roszczeń lub oczekiwań osób trzecich – w 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3" w:leader="none"/>
        </w:tabs>
        <w:spacing w:before="120" w:after="0"/>
        <w:ind w:left="1083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0" w:leader="none"/>
        </w:tabs>
        <w:spacing w:before="120" w:after="0"/>
        <w:ind w:left="570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 zakończenia wykonywania jej przedmiotu w sposób należy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0" w:leader="none"/>
        </w:tabs>
        <w:spacing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0" w:leader="none"/>
        </w:tabs>
        <w:spacing w:before="120" w:after="0"/>
        <w:ind w:left="570" w:right="-108" w:hanging="57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 stanowi zmiany umowy w rozumieniu art. 144 ustawy Prawo zamówień </w:t>
        <w:br/>
        <w:t>publicznych w szczególności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120" w:after="0"/>
        <w:ind w:left="1140" w:right="-108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40" w:right="-108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40" w:right="-108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8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70" w:leader="none"/>
        </w:tabs>
        <w:spacing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70" w:leader="none"/>
        </w:tabs>
        <w:spacing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70" w:leader="none"/>
        </w:tabs>
        <w:spacing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70" w:leader="none"/>
        </w:tabs>
        <w:spacing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stępów powyższych nie uchybiają możliwości odstąpienia przez Strony od umowy zgodnie z przepisami Kodeksu cywilnego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9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2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eastAsia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  <w:t>……………………………</w:t>
      </w: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  <w:tab/>
        <w:tab/>
        <w:tab/>
        <w:tab/>
        <w:t xml:space="preserve">         ………………………………..    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466342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CC" w:val="clear"/>
      <w:jc w:val="right"/>
      <w:rPr>
        <w:rFonts w:ascii="Verdana" w:hAnsi="Verdana" w:cs="Verdana"/>
        <w:color w:val="003399"/>
        <w:sz w:val="16"/>
        <w:szCs w:val="16"/>
      </w:rPr>
    </w:pPr>
    <w:r>
      <w:rPr>
        <w:rFonts w:cs="Verdana" w:ascii="Verdana" w:hAnsi="Verdana"/>
        <w:color w:val="003399"/>
        <w:sz w:val="16"/>
        <w:szCs w:val="16"/>
      </w:rPr>
      <w:t xml:space="preserve">Specyfikacja istotnych warunków zamówienia </w:t>
    </w:r>
  </w:p>
  <w:p>
    <w:pPr>
      <w:pStyle w:val="Header"/>
      <w:shd w:fill="FFFFCC" w:val="clear"/>
      <w:jc w:val="right"/>
      <w:rPr>
        <w:rFonts w:ascii="Verdana" w:hAnsi="Verdana" w:cs="Verdana"/>
        <w:color w:val="003399"/>
        <w:sz w:val="16"/>
        <w:szCs w:val="16"/>
      </w:rPr>
    </w:pPr>
    <w:r>
      <w:rPr>
        <w:rFonts w:cs="Verdana" w:ascii="Verdana" w:hAnsi="Verdana"/>
        <w:color w:val="003399"/>
        <w:sz w:val="16"/>
        <w:szCs w:val="16"/>
      </w:rPr>
      <w:t>Zadanie nr 1 Budowa drogi - ulicy Polnej w miejscowości Ujazd,  Zadanie nr 2 Remont drogi wewnętrznej w miejscowości Mącznik.</w:t>
    </w:r>
  </w:p>
  <w:p>
    <w:pPr>
      <w:pStyle w:val="Header"/>
      <w:jc w:val="center"/>
      <w:rPr>
        <w:rFonts w:ascii="Verdana" w:hAnsi="Verdana" w:cs="Verdana"/>
        <w:color w:val="003399"/>
        <w:sz w:val="16"/>
        <w:szCs w:val="16"/>
      </w:rPr>
    </w:pPr>
    <w:r>
      <w:rPr>
        <w:rFonts w:cs="Verdana" w:ascii="Verdana" w:hAnsi="Verdana"/>
        <w:color w:val="003399"/>
        <w:sz w:val="16"/>
        <w:szCs w:val="16"/>
      </w:rPr>
    </w:r>
  </w:p>
  <w:p>
    <w:pPr>
      <w:pStyle w:val="Normal"/>
      <w:spacing w:before="0" w:after="200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rFonts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rFonts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rFonts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440"/>
      </w:pPr>
      <w:rPr>
        <w:rFonts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rFonts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rFonts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2160"/>
      </w:pPr>
      <w:rPr>
        <w:rFonts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rFonts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290"/>
        </w:tabs>
        <w:ind w:left="1290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Verdan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u w:val="none"/>
        <w:b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6" w:hanging="720"/>
      </w:pPr>
      <w:rPr>
        <w:i w:val="false"/>
        <w:u w:val="none"/>
        <w:b w:val="false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rFonts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rFonts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rFonts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440"/>
      </w:pPr>
      <w:rPr>
        <w:rFonts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rFonts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rFonts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2160"/>
      </w:pPr>
      <w:rPr>
        <w:rFonts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rFonts w:cs="Verdan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708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Verdana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Verdana" w:hAnsi="Verdana" w:cs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02"/>
        </w:tabs>
        <w:ind w:left="1914" w:hanging="432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86"/>
        </w:tabs>
        <w:ind w:left="2670" w:hanging="50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295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345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396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44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04"/>
        </w:tabs>
        <w:ind w:left="496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5544" w:hanging="144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>
      <w:rFonts w:ascii="Verdana" w:hAnsi="Verdana" w:cs="Arial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Calibri"/>
      <w:b w:val="false"/>
    </w:rPr>
  </w:style>
  <w:style w:type="character" w:styleId="WW8Num7z2">
    <w:name w:val="WW8Num7z2"/>
    <w:qFormat/>
    <w:rPr>
      <w:rFonts w:cs="Calibri"/>
      <w:i w:val="false"/>
      <w:color w:val="000000"/>
    </w:rPr>
  </w:style>
  <w:style w:type="character" w:styleId="WW8Num8z0">
    <w:name w:val="WW8Num8z0"/>
    <w:qFormat/>
    <w:rPr>
      <w:rFonts w:cs="Verdan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Verdana" w:hAnsi="Verdana" w:eastAsia="Times New Roman" w:cs="Times New Roman"/>
      <w:u w:val="none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4z1">
    <w:name w:val="WW8Num14z1"/>
    <w:qFormat/>
    <w:rPr>
      <w:rFonts w:cs="Verdana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Calibri"/>
      <w:sz w:val="20"/>
      <w:u w:val="single"/>
    </w:rPr>
  </w:style>
  <w:style w:type="character" w:styleId="WW8Num18z2">
    <w:name w:val="WW8Num18z2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sz w:val="20"/>
      <w:u w:val="singl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  <w:b w:val="false"/>
      <w:i w:val="false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cs="Verdana"/>
      <w:b/>
      <w:i/>
      <w:u w:val="none"/>
    </w:rPr>
  </w:style>
  <w:style w:type="character" w:styleId="WW8Num26z1">
    <w:name w:val="WW8Num26z1"/>
    <w:qFormat/>
    <w:rPr>
      <w:rFonts w:cs="Verdana"/>
      <w:b w:val="false"/>
      <w:i w:val="false"/>
      <w:u w:val="none"/>
    </w:rPr>
  </w:style>
  <w:style w:type="character" w:styleId="WW8Num26z2">
    <w:name w:val="WW8Num2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7z0">
    <w:name w:val="WW8Num27z0"/>
    <w:qFormat/>
    <w:rPr>
      <w:rFonts w:cs="Verdana"/>
      <w:color w:val="000000"/>
    </w:rPr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>
      <w:rFonts w:cs="Calibri"/>
      <w:b w:val="false"/>
    </w:rPr>
  </w:style>
  <w:style w:type="character" w:styleId="WW8Num28z2">
    <w:name w:val="WW8Num28z2"/>
    <w:qFormat/>
    <w:rPr>
      <w:rFonts w:cs="Calibri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b w:val="false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2"/>
    </w:rPr>
  </w:style>
  <w:style w:type="character" w:styleId="WW8Num34z0">
    <w:name w:val="WW8Num34z0"/>
    <w:qFormat/>
    <w:rPr>
      <w:rFonts w:ascii="Verdana" w:hAnsi="Verdana" w:cs="Arial"/>
    </w:rPr>
  </w:style>
  <w:style w:type="character" w:styleId="WW8Num35z0">
    <w:name w:val="WW8Num35z0"/>
    <w:qFormat/>
    <w:rPr>
      <w:rFonts w:ascii="Verdana" w:hAnsi="Verdana" w:cs="Aria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Verdana" w:hAnsi="Verdana" w:cs="Calibri"/>
      <w:sz w:val="20"/>
      <w:u w:val="single"/>
    </w:rPr>
  </w:style>
  <w:style w:type="character" w:styleId="WW8Num38z2">
    <w:name w:val="WW8Num38z2"/>
    <w:qFormat/>
    <w:rPr>
      <w:rFonts w:ascii="Verdana" w:hAnsi="Verdana" w:eastAsia="Times New Roman" w:cs="Times New Roman"/>
    </w:rPr>
  </w:style>
  <w:style w:type="character" w:styleId="WW8Num38z3">
    <w:name w:val="WW8Num38z3"/>
    <w:qFormat/>
    <w:rPr>
      <w:sz w:val="20"/>
      <w:u w:val="single"/>
    </w:rPr>
  </w:style>
  <w:style w:type="character" w:styleId="WW8Num39z0">
    <w:name w:val="WW8Num39z0"/>
    <w:qFormat/>
    <w:rPr>
      <w:rFonts w:cs="Verdana"/>
      <w:color w:val="000000"/>
    </w:rPr>
  </w:style>
  <w:style w:type="character" w:styleId="WW8Num40z0">
    <w:name w:val="WW8Num40z0"/>
    <w:qFormat/>
    <w:rPr>
      <w:rFonts w:ascii="Verdana" w:hAnsi="Verdana" w:cs="Aria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color w:val="000000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9:00Z</dcterms:created>
  <dc:creator>Urząd Gminy Ujazd</dc:creator>
  <dc:description/>
  <cp:keywords/>
  <dc:language>en-US</dc:language>
  <cp:lastModifiedBy>Urząd Gminy Ujazd</cp:lastModifiedBy>
  <dcterms:modified xsi:type="dcterms:W3CDTF">2012-06-25T14:22:00Z</dcterms:modified>
  <cp:revision>109</cp:revision>
  <dc:subject/>
  <dc:title/>
</cp:coreProperties>
</file>